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0260" cy="1013206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10132200"/>
                          <a:chOff x="0" y="0"/>
                          <a:chExt cx="7160400" cy="10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0400" cy="101322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9600" cy="1013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0"/>
                              <a:ext cx="5231880" cy="101314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МЯТКА ДЛЯ РОДИТЕ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080"/>
                              <a:ext cx="1927800" cy="409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24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24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690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72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0320" y="9002880"/>
                            <a:ext cx="503856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40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64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2.05pt;width:563.8pt;height:797.8pt" coordorigin="315,441" coordsize="11276,15956">
                <v:group id="shape_0" style="position:absolute;left:315;top:441;width:11276;height:15956">
                  <v:rect id="shape_0" stroked="t" o:allowincell="f" style="position:absolute;left:332;top:442;width:11258;height:15954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1;top:441;width:8238;height:15954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ПАМЯТКА ДЛЯ РОДИТЕ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5;top:3646;width:3036;height:6444">
                    <v:rect id="shape_0" fillcolor="#a7bfde" stroked="t" o:allowincell="f" style="position:absolute;left:1833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364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8479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7;top:442;width:1518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5;top:14619;width:7935;height:1466">
                  <v:group id="shape_0" style="position:absolute;left:10532;top:15279;width:758;height:805">
                    <v:rect id="shape_0" fillcolor="#bfbfbf" stroked="t" o:allowincell="f" style="position:absolute;left:10532;top:156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2;top:152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1;top:152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19;width:6901;height:1465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ЧТО ТАКОЕ ВЗЯТКА?</w:t>
      </w:r>
      <w:r>
        <w:rPr>
          <w:rStyle w:val="Emphasis"/>
          <w:b/>
          <w:bCs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 (далее – УК РФ) предусматривает два вида преступления, связанных с взяткой: получение взятки (статья 290) и дача взятки (статья 291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</w:t>
      </w:r>
      <w:r>
        <w:rPr>
          <w:b/>
          <w:sz w:val="28"/>
          <w:szCs w:val="28"/>
          <w:u w:val="single"/>
        </w:rPr>
        <w:t>дает (взяткодатель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ЧА ВЗЯТКИ </w:t>
      </w:r>
    </w:p>
    <w:p>
      <w:pPr>
        <w:pStyle w:val="Heading5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ча взятки (ст. 291 УК РФ, в ред. Федерального закона от 04.05.2011 N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/>
        <w:t>97-ФЗ)</w:t>
      </w:r>
    </w:p>
    <w:tbl>
      <w:tblPr>
        <w:tblW w:w="9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4741"/>
        <w:gridCol w:w="4869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</w:t>
            </w:r>
            <w:r>
              <w:rPr>
                <w:b/>
              </w:rPr>
              <w:t> пятнадцатикратной до тридцатикратной</w:t>
            </w:r>
            <w:r>
              <w:rPr/>
              <w:t xml:space="preserve"> суммы взятки либо лишением свободы на срок до двух лет со штрафом в размере 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 значитель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двадцатикратной до сорокакратной суммы</w:t>
            </w:r>
            <w:r>
              <w:rPr/>
              <w:t xml:space="preserve"> взятки либо лишением свободы на срок до трех лет со штрафом в размере пятна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 совершение заведомо незаконных действий (бездействие)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тридцатикратной до шестидесятикратной</w:t>
            </w:r>
            <w:r>
              <w:rPr/>
              <w:t xml:space="preserve"> суммы взятки либо лишением свободы на срок до восьми лет со штрафом в размере три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 — третьей настоящей статьи, если они соверше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руппой лиц по предварительному сговору или организованной групп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 круп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шестидесятикратной до восьмидесятикратной суммы</w:t>
            </w:r>
            <w:r>
              <w:rPr/>
              <w:t xml:space="preserve">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пяти до десяти лет со штрафом в размере шести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Деяния, предусмотренные частями первой — четвертой настоящей статьи, совершенные в особо крупном размере.</w:t>
            </w:r>
          </w:p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Примечание. Лицо, давшее взятку, освобождается от уголовной ответственности, если оно активно способствовало раскрытию и (или) расследованию преступления и либо имело место вымогательство взятки со стороны должностного лица, либо лицо после совершения преступления добровольно сообщило о даче взятки органу, имеющему право возбудить уголовное дело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семидесятикратной до девяностократной суммы взятки либо лишением свободы на срок от семи до двенадцати лет со штрафом в размере семидесятикратной суммы взятк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ятка нередко дается и берется через </w:t>
      </w:r>
      <w:r>
        <w:rPr>
          <w:b/>
          <w:sz w:val="28"/>
          <w:szCs w:val="28"/>
        </w:rPr>
        <w:t>посредников</w:t>
      </w:r>
      <w:r>
        <w:rPr>
          <w:sz w:val="28"/>
          <w:szCs w:val="28"/>
        </w:rPr>
        <w:t xml:space="preserve">.  Уголовным кодексом  Российской Федерации посредники рассматриваются как пособники преступ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ымогатальство взятки может осуществляться как в виде прямого требования, так и косвенным образ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 МОГУТ ПРОВОЦИРОВАТЬ НА ДАЧУ ВЗЯТКИ С ЦЕЛЬЮ КОМПРОМЕТА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999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327.05pt" filled="f" o:ole="">
            <v:imagedata r:id="rId5" o:title=""/>
          </v:shape>
          <o:OLEObject Type="Embed" ProgID="" ShapeID="ole_rId4" DrawAspect="Content" ObjectID="_3401054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ВАМ ПРЕДПРИНЯТЬ СРАЗУ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ОВЕРШИВШЕГОСЯ ФАКТА ВЫМОГАТЕЛЬСТВА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своей гражданской позиции, нравственным принципам, совести и жизненному опыту </w:t>
      </w:r>
      <w:r>
        <w:rPr>
          <w:b/>
          <w:i/>
          <w:sz w:val="28"/>
          <w:szCs w:val="28"/>
        </w:rPr>
        <w:t>Вам предстоит принять решение.</w:t>
      </w:r>
      <w:r>
        <w:rPr>
          <w:sz w:val="28"/>
          <w:szCs w:val="28"/>
        </w:rPr>
        <w:t xml:space="preserve"> В связи с этим у Вас возникает два варианта действий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рвый вариант:</w:t>
      </w:r>
      <w:r>
        <w:rPr>
          <w:sz w:val="28"/>
          <w:szCs w:val="28"/>
        </w:rPr>
        <w:t xml:space="preserve"> прекратить всякие контакты с вымогателем, дать понять ему о своем отказе пойти на преступление и смириться с тем, что Ваш вопрос  не будет решен, а вымогатель будет и дальше  безнаказанно измываться над людьми, окружать себя сообщниками и коррупционными связя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торой вариант:</w:t>
      </w:r>
      <w:r>
        <w:rPr>
          <w:sz w:val="28"/>
          <w:szCs w:val="28"/>
        </w:rPr>
        <w:t xml:space="preserve"> встать на путь сопротивления коррупционерам  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аждый человек свободен в выборе своего решения.</w:t>
      </w:r>
      <w:r>
        <w:rPr>
          <w:sz w:val="28"/>
          <w:szCs w:val="28"/>
        </w:rPr>
        <w:t xml:space="preserve"> Но, как свободная личность, он 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8:00Z</dcterms:created>
  <dc:creator>12</dc:creator>
  <dc:description/>
  <cp:keywords/>
  <dc:language>en-US</dc:language>
  <cp:lastModifiedBy>Наталья</cp:lastModifiedBy>
  <cp:lastPrinted>2013-08-06T15:20:00Z</cp:lastPrinted>
  <dcterms:modified xsi:type="dcterms:W3CDTF">2021-11-19T08:16:00Z</dcterms:modified>
  <cp:revision>7</cp:revision>
  <dc:subject/>
  <dc:title>ПАМЯТКА ДЛЯ РОДИТЕЛЕЙ </dc:title>
</cp:coreProperties>
</file>